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bookmarkStart w:id="0" w:name="_Hlk190080259"/>
      <w:bookmarkEnd w:id="0"/>
      <w:r>
        <w:rPr/>
        <w:t>OCHRONA ŚRODOWISKA III ROK SPS SEMESTR LETNI (rok akademicki 2024/2025 )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835"/>
        <w:gridCol w:w="2835"/>
        <w:gridCol w:w="2835"/>
        <w:gridCol w:w="2835"/>
        <w:gridCol w:w="2835"/>
      </w:tblGrid>
      <w:tr>
        <w:trPr>
          <w:trHeight w:val="397" w:hRule="exac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iątek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00-0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bytkowy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łożeniami zieleni (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Truch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00 – 9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rbarium (ul. Arciszewskiego 22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ajęcia od 03.04 do 12.0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15-0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30-0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45-0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00-0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15-09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30-09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45-10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ownia dyplomowa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 Gadzisz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:45 – 10:30  s.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ajęcia do 10.06)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bytkowy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łożeniami zieleni (A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Truch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Wielgat-Rycher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:45 – 12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rbarium (ul. Arciszewskiego 22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(zajęcia od 03.04 do 29.05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statnie zajęcia do godz. 11:15)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00-10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15-10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hrona środowiska miejskiego (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Paw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15 – 11:00  s. 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ajęcia do 11.06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30-10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45-11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00-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15-11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zestrzenią miejską (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R. Majchro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15 – 12:15  s. 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ajęcia do 11.06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30-11.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rządzenia i pielęgnacja obiektów architektury krajobrazu (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 Zduń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30 – 13:00  s. 2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ul. Arciszewskiego 22A Instytut Biologi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ajęcia od 17.03 do 26.05)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45-12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00-12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15-12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chniki ochrony środowiska (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J. Anton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15 – 13:15  s. 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ajęcia do 10.0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30-12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zestrzenią miejską (A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R. Majchro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30 – 14:00  s. 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ajęcia do 11.06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45-13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00-1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15-13.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rządzenia i pielęgnacja obiektów architektury krajobrazu (A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 Zduńczy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3:15 – 14:15  s. 2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ul. Arciszewskiego 22A Instytut Biologi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ajęcia od 17.03 do 26.0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30-13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chnologie ochrony środowiska (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. Jaros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30 – 14:30  s. 1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ajęcia bez 03.06, do 17.06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45-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00-14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:00–14: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15-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kryzysowe (A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R. Majchro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15 – 15:15  s. 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ajęcia do 11.06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żynieria procesowa i biotechnologia (CL)  prof. T. Zapadk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4:15 – 15:00  s. 2M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ajęcia do 12.06)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30-14.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hrona środowiska miejskiego (A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Paw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30 – 16:00  s. 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ul. Arciszewskiego 22A Instytut Biologi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ajęcia do 09.0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45-15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żynieria procesowa i biotechnologia (W)  prof. T. Zapad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45 – 15:30  s. 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ajęcia do 10.06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00-15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15-15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eminarium (S)   prof. A. Jaros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15 – 16:00  s. 1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ajęcia do 12.06, bez 29.05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statnie zajęcia do 16:45)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30-15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1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45-16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chnologie ochrony środowiska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. Jarosiewicz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:50 – 18:20  s. 2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ajęcia do 29.04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chniki odnowy środowiska (CL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J. Antonowicz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45  – 17:15  s. 225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ajęcia do 11.06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00-1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15-16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30-16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45-17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0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15-17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30-17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45-18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00-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15-1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30-1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45-1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Legenda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" w:name="_Hlk190080259"/>
      <w:bookmarkStart w:id="2" w:name="_Hlk190080259"/>
      <w:bookmarkEnd w:id="2"/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59:00Z</dcterms:created>
  <dc:creator>Krzycho</dc:creator>
  <dc:description/>
  <cp:keywords/>
  <dc:language>en-US</dc:language>
  <cp:lastModifiedBy>APSL</cp:lastModifiedBy>
  <cp:lastPrinted>2025-02-19T14:06:00Z</cp:lastPrinted>
  <dcterms:modified xsi:type="dcterms:W3CDTF">2025-03-04T09:43:00Z</dcterms:modified>
  <cp:revision>3</cp:revision>
  <dc:subject/>
  <dc:title>TURYSTYKA ( I ROK SDS) – SEMESTR ZIMOWY (rok akademicki 2012/2013)</dc:title>
</cp:coreProperties>
</file>